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CAL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S TODAY'S CALLER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by 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cs by Ed Baldw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operates as specified on the authors' and beta t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Use it at your own risk.  No warranty is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The author sha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its' 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is distributed as a Freely Available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, copy, or lose it, but I own the righ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may use any compression method acceptable to them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on their respective BBS's.  The author asks only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ments NOT be included in the archive or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 may be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LOGCALL is freely available for use in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, donations to the author will always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of donations, use on a commercial bbs, 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send suggestions, please read the REGIST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will be supported in the MUFFIN Echo, any qu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(LCALL1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.DOC        -      The complet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.EXE        -  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.CTL        -   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      -      The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OS2         -      Information for OS/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.DOC         -      Donation/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is a Maximus CBCS Today's Callers List Creation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reate a list of the users whom have called today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ew callers.  It is very configurable.  You set up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utility to display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reates .BBS files that can be directly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LO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dit the LOGCALL.CTL file to your systems configur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of this is provid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ompile the control file.  This is done by entering LOGCALL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DOS prompt in the directory that you have both LOGCA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.CTL located in.  This will create logc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at's about it! Test it'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file tries to follow standard Maximus styl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uses several existing MECCA TOKENS as well as several LO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TOKENS.  The TOKENS will be 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ection of the control file is used to generat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m have called the system today.  The second sec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ew callers feature.  And the third is for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lines.  Each section has a control header that tell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ctive.  If it is commented out (ie %TodaysCallers)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at section is also automatically commented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ection MUST have an 'End' mar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SAMPLE .CTL FILE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s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his specifies the Todays Caller section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          C:\Max\Misc\Caller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The Drive letter MUST be used, if paths are to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Line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pecifies which display lin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          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pecifies which file head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nd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Few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his specifies the Last Few Callers section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omment out if you dont want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         C:\Max\Misc\Call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line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Tells which display line to be used. 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%a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          Head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I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%Sets the maximum number of callers to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%in a Last Few Cal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Display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sed to set custom string lengths.  The name and cit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will be padded with spaces to to fill the length s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City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ets the length of the City/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Name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ets the lenth of the Name/Alia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(display line here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Allows you to create custom lines for the .BBS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Will be explained in detail below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(display line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Allows you to create custom headers for the .BBS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unique feature of this program.  You control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isplays its information.  You put your cust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in the .ctl file right after its respective nam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have several lines in the file, but only the on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display is alot like entering a line in a MECC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aight text will be copied directly.  And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al tokens that can be placed on the li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egular color tokens.  At this time, however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nd blink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play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 23 Evan Siegworth        calling from Channelview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nte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 # [user] [name]  calling from [c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ice it up by adding color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 lines are similar yet, they do not use any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kens.  This is the line that is displayed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TODAYS CALLERS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token per bracket.  [user green name city]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splay line MUST be the next line after its na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splay lines are included in the .ctl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 Use them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ORACLE to test your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andard MAXIMUS Colou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TART] -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D] - Log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ATE] -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AME] -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LIAS] - User's Handle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ITY] - User's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AUD] -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OTAL] -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IME] - Minutes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SER] -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O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First, every time the .ctl file is changed, you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cfg file.  Run logcall with /u as a paramet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Second, logcall must reside in the same directory as Max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Add the line below to your batch file so it runs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CALL C:\MAX\LASTUSER.BBS (or the name your system uses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US01.BBS, LASTUS02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You should delete the today's callers list (ex: Caller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night.  Put it in your nightly maint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Next add a command to your MAXIMUS MENUS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ing Callers.bbs from above sample .ctl file.  substitut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File  Misc\Callers             Twit "Todays Call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If you wish to utilize the Last Few Caller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[LINK] command to your WELCOME.BBS or other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display to the users at logon to show the last f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INK]C:\MAX\MISC\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all that you need to do, besides add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tch file that runs your BBS to execute after EVE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++  ... Copyrighted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AC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IMUS CBCS ... Copyrighted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CALL      ... Copyrighted by Evan Siegwor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